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O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The File Combin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tting Little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728 Sundale Dr. Fremont, Ca.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0) 651-0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ypeset May 6, 19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Manual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,Legal Stuff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yntax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Figures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Prompts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Bat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Form Feeds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e File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File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FILE.BAK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ot Found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nd View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ng to File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ture of FCOM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y Register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.DOC                  Program Documentation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 2.1 - Is NOT Public Domain, Nor Free,It is being distribut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. This means that you are free try the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ed time and evaluate is usefulness to you. Should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 valuable asset and wish to continue using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is usually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The Legal Stuf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.EXE the Combine program, and FCOM.DOC the docum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the Copyrighted work of the auth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dba RaLin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censed to use this program, as long as it is not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disassemble, recompile or otherwis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sable or mechanical format of F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as stated above, you are licensed to use this program,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yond a TWO WEEK evluation period causes the Registration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ue the Author. I feel that two weeks should be a sufficient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you to determine if this program "meets your need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, and you wish to continue to use FCOM  beyo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 period, Please Register It! This will induce me to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the program, and also bring you new versions at a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norm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copy of FCOM may be freely distibuted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program with all accompanying documentation and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You may not modify any of the above either. Adding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is allowed, as long as it is seperate from the author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tes that it is a "USERS"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FCOM violates Fed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nd should not be done. Support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DISCLAIM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 2.1 is supplied "AS IS" and no warranties are expressed or 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, the author, and RaLin Enterprises, the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assume no liabilities for the use of this program.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 has gone into providing a "BUG" free program, but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all risk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, thats enough of this stuff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ver 3.0 or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: Suggest 300k, FCOM reads files 1 line of 1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ecters at a time, then writes that line to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More DISK intensive than MEMORY intens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equently a fast hard disk will get you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If you want to be able to prin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So far all tests show that FCOM will operate on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and Mono monitors. FCOM writes directly to vide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older CGA's "MAY" experience some "snow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.DOC                  Program Documentation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 is a utility to combine multiple text files into one larg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t was designed to be used on text files, but will probab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inary files too. But this is NOT reccomemded, it wouldn't d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good and it would most likely stop at the first End-Of-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tered, of which there are usually several, in binar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ets just use it for what it was designed for....Tex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 is not a super fast "speed demon", but it gets the job do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st file test I have performed was to combine two BBS list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t 216,261(k) and one at 151,893(k) a total of 368,154(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file, and that took aprox 1 min 20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 by itself with no parameters will generate a scree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with the proper syntax and exampl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ample text files have been provided for you to experimen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ready read the READTHIS.1st file, then you hav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BAT and seen a demonstration of F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bine these three files; File1 File2 and File3 into one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(or any other name) you would type,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FCOM NEW File1 File2 File3 (Seperate names with a spac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 will accept \Path\Filenames as parameters. The NEW \path\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64 charecters. The input files may also be \path\file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input files is limited to a command lin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 charecters, including the NEW file 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name is the name you want to assign your NEW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fter that are the existing files that you want to comb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input filenames, type them in the order you wan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ut into the singl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FCOM starts the combine process you will be asked if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Form Feed appended to the end of each INPUT file.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ituation this could be useful. You answer this prompt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Y&gt; for Yes,append form Feeds or &lt;N&gt; for No, do not appen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COM will ask if you'd like to Print the completed fil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Y&gt; for yes, FCOM will print your complet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sure your printer is on. If its not FCOM will ask you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, then continue. Next you will be asked if you'd like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when done, answer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answered these questions you will se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Files....... as FCOM does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filename, that you specified for your NEW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sits, you will be asked for permission to overwrite it. Answering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es will allow FCOM to proceed and overwrite the existing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N&gt; for No, will end the program, your existing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ouched and the combining process will be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Y&gt; was pressed to allow overwrite, FCOM displays a message s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Confirmed... often you will not see this message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verwritten is small. Sometimes it just flashes by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.DOC                  Program Documentation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ell FCOM to Overwrite the existing file, it first back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to a file named FCFILE.BAK. This is explained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xt sec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combine process has been completed, FCOM will display a messga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you Files Have Been Combine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really only one error that FCOM reports, should you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file that does not exist, for input into your new file, F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ep and display an ERROR! message, and ask you to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 will abort and erase the NEW file, as it will not be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tell FCOM to OVERWRITE the existing file, it will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original to a backup file. This file is named FCFILE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f FCOM aborts, because you typed an invalid file name for a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ven though it deletes the master file that you told it to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over your original data by renaming FCFILE.BAK,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ces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T of files you want to combine into ONE fil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en the chance of input file name mistakes by creating a simpl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Call the batch something like MAKEIT, MASTER, BOOK or what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 the batch file enter the same thing you would a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but you will have the chance to exit and double chec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Just be sure to remember FCOM's limits, the NEW file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64 charecters, and the complete command is limited to 126 chare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ing the NEW file 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e of the problems that will be remedied in a future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, ie we want to add the option of using *.txt *.doc o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.DOC                  Program Documentation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OM uses its own internal print and vi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begin the view, FCOM will display 22 lines of the fil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you to press SPACEBAR to continue or ESC to abort.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bar will display the next 22 lines to the screen. Displaying only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his way always keeps the bottom two lines on the screen, s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verlap effect. You won't miss anything this way. If you press ES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OM will go directly to the Printing of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if you want to continue with the print job,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abort, in case you saw a problem while viewing. Then you can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, fix the problem, and re-com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OM does not have, at present, the option to append vs over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. But you can accomplish this by re-combining. Assum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 is TEST.TXT, rename to TEST1.TXT then e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OM Test Test1.txt file1 file2 file3.......file? This will effectiv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ppend" the original and new files together into a 'modified' fil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its a hassle, but at present its the only way. A futu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OM will address this option to appe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.DOC                  Program Documentation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enhancements for F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entioned in the documentation for FCOM 1.1 that I was wor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settings passed from the command line, as Formfeeds yes or 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yes or no etc. I have decided against this. There i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, and less chance for mistakes if the settings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, by the program,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nd for a future release, is the ability to combine multi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ldcards, such as *.TXT , *.DO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some CGA monitors may experience "snow"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M's writing directly to video. Since there are not a whole bu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nitors out there, I have left things as they are. But if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me of an ongoing problem with this, I'll put in a fix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older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ture version of FCOM will allow you the option of append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an existing file, instead of deleting (after backup)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have a couple of ideas for other enhancements too, but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remain my secret. heh he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COM tries to let you know what its doing most all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en files being combined or printed are small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t displays may just flash by! But on bigger combine or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, these messages will let you know what FCOM is up to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.DOC                  Program Documentation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reason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will receive a new copy of FCOM on disk. If there is a n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than the one you have, you'll get it. The copy you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have any annoying SHAREWARE screens bugg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will be entered as a registered user of F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et you notifed of new program releases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odem, will get you pre-registered on 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BBS is not online yet, but we hope to have 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the next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ong with your new copy of FCOM, you'll receive a standalon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viewer and print portions of FCOM. The Simple Viewer is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ing the DOS more command, and the Simple Printer is bett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OS type or copy to p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receive QDC, Quick Directory Change. This i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ST changer for multiple directory level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hink you'll find them ver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will receive a DISCOUNTED upgrade to the next majo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f FCOM. Minor fixes to the program will be sent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ull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get full support, if you call and I am not in,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r call at my expense. Unregistered users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call, and after any calls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FCOM 2.1 fill out and mail the Registration Form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s for using FCO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.DOC                  Program Documentation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several ways. If calling by phone: If I am not i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an answering machine, please leave your name, phone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version and brief description of the problem, or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on the weekend, I may not return your call until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. But I WILL call soon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turn REGISTERED users calls at MY expense....others be prepa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:  (510) 651-0253         : Ask for 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Mail:  1:215/777  -or- 1:161/42  :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Shareware Echo               :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: 76124,7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Compuserve: I do not check Compuserve every day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week. The above methods are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aLin Enterpris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gistration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: FCOM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register FCOM 2.1 to me, and add me to your list. I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gible to receive the next major version of FCOM at a DISCOUNTED pr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-register me on your Support BBS if the Modem? box is marked Y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When its On Line.....SOON I HOPE!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nc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      ____________________  Postal/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Have a Modem?  Yes( ) No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must be paid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M 2.1 Registration   Quan_______ @ $10.00   Amount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s outside the U.S. Add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: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yment and completed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728 Sundale Dr.  Dept F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Voice Phone: (510) 651-0253  ask for 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